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594"/>
        <w:gridCol w:w="2645"/>
        <w:gridCol w:w="1902"/>
      </w:tblGrid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ge Kurling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t venu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sponsibility is the accompanying teacher from the participating school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ducting 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t Ris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Ris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Resolu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hall/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dvise all participants to be cautious. Removing obvious hazard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equipment has been checked before use. Conditions of use explained to participants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/Mediu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games are supervised and refereed and rules are explained and adhered 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llag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 kept to area not used for activit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 and school staff</w:t>
            </w:r>
          </w:p>
        </w:tc>
      </w:tr>
      <w:tr>
        <w:trPr>
          <w:trHeight w:val="1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its well marked and pointed out with nothing blocking acces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supervisors and leader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taff</w:t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ips, Trips and F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laying area is not used as access paths and is kept clear at all times. Stones to be returned to players by supervising leade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dults in venue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lenging Individua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 remain the first point of contact for their own pupi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964" w:right="96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2:00Z</dcterms:created>
  <dc:creator>Susan Blaylock</dc:creator>
  <dc:description/>
  <cp:keywords/>
  <dc:language>en-US</dc:language>
  <cp:lastModifiedBy>Martin Wright</cp:lastModifiedBy>
  <cp:lastPrinted>2009-11-05T21:04:00Z</cp:lastPrinted>
  <dcterms:modified xsi:type="dcterms:W3CDTF">2017-07-11T05:50:00Z</dcterms:modified>
  <cp:revision>4</cp:revision>
  <dc:subject/>
  <dc:title>Wythenshawe Wheelers, The Track, Wythenshawe Park</dc:title>
</cp:coreProperties>
</file>