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1464"/>
        <w:gridCol w:w="2775"/>
        <w:gridCol w:w="1902"/>
      </w:tblGrid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-Country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i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at venue:  Individual school responsibility in first instan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conducting 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of Haz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at Ris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Leve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/Resolu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tion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A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surface/area is suitable for the activity and free from obstruction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A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Official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course is clearly marked and free from obstructions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Where course crosses area used by cars, cones and signage used to restrict access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Course inspected (walked) prior to event starting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open gates firmly secured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clearly explained to participant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A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uncement made prior to start of race to alert spectato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</w:t>
            </w:r>
          </w:p>
        </w:tc>
      </w:tr>
      <w:tr>
        <w:trPr>
          <w:trHeight w:val="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A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course - fin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Finish area clearly marked and taped to restrict access by spectato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ilet Facilities – slips/trips and fa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ing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area clear from obstructions and floor area is dry prior to event starting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</w:t>
            </w:r>
          </w:p>
        </w:tc>
      </w:tr>
      <w:tr>
        <w:trPr>
          <w:trHeight w:val="1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ips, Trips and Fa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surface/area is free from obstructions. Participants wearing suitable footwear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athletes are given pre-race instructions on starting race carefully to avoid collision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/session supervisors</w:t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llenging Individual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staff remain the first point of contact for their own pupi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staff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47:00Z</dcterms:created>
  <dc:creator>Susan Blaylock</dc:creator>
  <dc:description/>
  <cp:keywords/>
  <dc:language>en-US</dc:language>
  <cp:lastModifiedBy>Martin Wright</cp:lastModifiedBy>
  <cp:lastPrinted>2009-11-05T21:04:00Z</cp:lastPrinted>
  <dcterms:modified xsi:type="dcterms:W3CDTF">2017-07-11T05:39:00Z</dcterms:modified>
  <cp:revision>9</cp:revision>
  <dc:subject/>
  <dc:title>Wythenshawe Wheelers, The Track, Wythenshawe Park</dc:title>
</cp:coreProperties>
</file>