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81"/>
        <w:gridCol w:w="2037"/>
        <w:gridCol w:w="1464"/>
        <w:gridCol w:w="2696"/>
        <w:gridCol w:w="1895"/>
      </w:tblGrid>
      <w:tr>
        <w:trPr>
          <w:trHeight w:val="7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all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at venue  Deliverer(s) train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nducting 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Hazar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at Ri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Leve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/Resolu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tion</w:t>
            </w:r>
          </w:p>
        </w:tc>
      </w:tr>
      <w:tr>
        <w:trPr>
          <w:trHeight w:val="5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Are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playing surface/area is suitable for the activity and free from obstructio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9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als/Target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hall/Activity are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goals/targets us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supervisors, leaders and school staff</w:t>
            </w:r>
          </w:p>
        </w:tc>
      </w:tr>
      <w:tr>
        <w:trPr>
          <w:trHeight w:val="9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balls used for Basketball. Participants wearing suitable clothing and footwe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supervisors, leaders and school staff</w:t>
            </w:r>
          </w:p>
        </w:tc>
      </w:tr>
      <w:tr>
        <w:trPr>
          <w:trHeight w:val="9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nt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/Mediu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games are supervised and refereed and rules are explained and adhered 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supervisors, leaders and school staff</w:t>
            </w:r>
          </w:p>
        </w:tc>
      </w:tr>
      <w:tr>
        <w:trPr>
          <w:trHeight w:val="9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llage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s kept to area not used for ac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supervisors and school staff</w:t>
            </w:r>
          </w:p>
        </w:tc>
      </w:tr>
      <w:tr>
        <w:trPr>
          <w:trHeight w:val="9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exits well marked and pointed out with nothing blocking acces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supervisors and leader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staff</w:t>
            </w:r>
          </w:p>
        </w:tc>
      </w:tr>
      <w:tr>
        <w:trPr>
          <w:trHeight w:val="1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ips, Trips and Fall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sure that playing surface/area is suitable for the activity and free from obstructions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/session supervisors</w:t>
            </w:r>
          </w:p>
        </w:tc>
      </w:tr>
      <w:tr>
        <w:trPr>
          <w:trHeight w:val="9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llenging Individual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 remain the first point of contact for their own pupil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51:00Z</dcterms:created>
  <dc:creator>Susan Blaylock</dc:creator>
  <dc:description/>
  <cp:keywords/>
  <dc:language>en-US</dc:language>
  <cp:lastModifiedBy>Martin Wright</cp:lastModifiedBy>
  <cp:lastPrinted>2009-11-05T21:04:00Z</cp:lastPrinted>
  <dcterms:modified xsi:type="dcterms:W3CDTF">2017-01-23T06:59:00Z</dcterms:modified>
  <cp:revision>4</cp:revision>
  <dc:subject/>
  <dc:title>Wythenshawe Wheelers, The Track, Wythenshawe Park</dc:title>
</cp:coreProperties>
</file>