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126"/>
        <w:gridCol w:w="1464"/>
        <w:gridCol w:w="2775"/>
        <w:gridCol w:w="1902"/>
      </w:tblGrid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 Golf 2016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st Aid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at venue  Deliverer(s) train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 conducting RA</w:t>
            </w:r>
            <w:r>
              <w:rPr>
                <w:rFonts w:cs="Arial" w:ascii="Arial" w:hAnsi="Arial"/>
                <w:sz w:val="22"/>
                <w:szCs w:val="22"/>
              </w:rPr>
              <w:t>: Paul Schofield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 of Haz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s at Ris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Leve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/Resolut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lementation</w:t>
            </w:r>
          </w:p>
        </w:tc>
      </w:tr>
      <w:tr>
        <w:trPr>
          <w:trHeight w:val="5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A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that surface/area is suitable for the activity and free from obstruction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leader</w:t>
            </w:r>
          </w:p>
        </w:tc>
      </w:tr>
      <w:tr>
        <w:trPr>
          <w:trHeight w:val="9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A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ing range – set out with tri golf st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Official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inspected prior to event starting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course is clearly marked and free from obstructions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clearly explained to participants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re course crosses brook use cones to restrict access. All pupils and staff briefed re: brook – no one to cross marked out area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open gates firmly secured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leader</w:t>
            </w:r>
          </w:p>
        </w:tc>
      </w:tr>
      <w:tr>
        <w:trPr>
          <w:trHeight w:val="9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ilet Facilities – slips/trips and fal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hou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area clear from obstructions and floor area is dry prior to event starting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 to accompany childre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leader</w:t>
            </w:r>
          </w:p>
        </w:tc>
      </w:tr>
      <w:tr>
        <w:trPr>
          <w:trHeight w:val="9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lips, Trips and Fal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that surface/area is free from obstructions. Participants wearing suitable footwear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All athletes are given pre-event instructions on starting event carefully to avoid collisions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leader/session supervisors</w:t>
            </w:r>
          </w:p>
        </w:tc>
      </w:tr>
      <w:tr>
        <w:trPr>
          <w:trHeight w:val="1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allenging Individual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 staff remain the first point of contact for their own pupil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staff</w:t>
            </w:r>
          </w:p>
        </w:tc>
      </w:tr>
      <w:tr>
        <w:trPr>
          <w:trHeight w:val="9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jor incident / Extreme weath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oding, environmental hazard e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titor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ning Group exists for the event; planning in line with major incidents plan. Site guidelines (eg re fire / water hazards) made aware of in Team managers briefing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team</w:t>
            </w:r>
          </w:p>
        </w:tc>
      </w:tr>
      <w:tr>
        <w:trPr>
          <w:trHeight w:val="9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ener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appropriately installed or set up causing injur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titor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ning team inspect all areas prior to the event start. Equipment inspected in line with UKA code of practic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s Leaders appropriately traine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and pupils briefed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team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s leaders</w:t>
            </w:r>
          </w:p>
        </w:tc>
      </w:tr>
      <w:tr>
        <w:trPr>
          <w:trHeight w:val="9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ath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ted with wind, rain, sun, cold or hot weather conditio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titor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s informed that pupils should dress appropriately to cope with adverse weather condition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1:00Z</dcterms:created>
  <dc:creator>Susan Blaylock</dc:creator>
  <dc:description/>
  <dc:language>en-US</dc:language>
  <cp:lastModifiedBy>Paul</cp:lastModifiedBy>
  <cp:lastPrinted>2013-06-21T11:43:00Z</cp:lastPrinted>
  <dcterms:modified xsi:type="dcterms:W3CDTF">2016-03-31T09:31:00Z</dcterms:modified>
  <cp:revision>2</cp:revision>
  <dc:subject/>
  <dc:title>Wythenshawe Wheelers, The Track, Wythenshawe Park</dc:title>
</cp:coreProperties>
</file>